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684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228600"/>
                          <a:chOff x="0" y="0"/>
                          <a:chExt cx="64666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66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64000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申込方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2pt;height:18pt" coordorigin="0,0" coordsize="10184,360">
                <v:rect id="shape_0" stroked="f" o:allowincell="f" style="position:absolute;left:0;top:1;width:10183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04;top:0;width:10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申込方法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連絡先まで郵送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たは電子メールで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連絡先：〒１５３－８５０５　東京都目黒区駒場４－６－１　東京大学生産技術研究所内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D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ｗ４０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（財）生産技術研究奨励会　特別研究会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０３（５４５２）６０９５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０３（５４５２）６０９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renhisho@iis.u-tokyo.ac.jp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●ホームページアドレス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ttp://www.iis.u-tokyo.ac.jp/shourei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00965</wp:posOffset>
                </wp:positionV>
                <wp:extent cx="6343015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292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平成２２年度　特別研究会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9.45pt;height:18.05pt;mso-wrap-distance-left:9.05pt;mso-wrap-distance-right:9.05pt;mso-wrap-distance-top:0pt;mso-wrap-distance-bottom:0pt;margin-top:7.9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平成２２年度　特別研究会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8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firstLine="602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申込日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</w:p>
    <w:p>
      <w:pPr>
        <w:pStyle w:val="Normal"/>
        <w:ind w:firstLine="723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規・継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ずれかに○をつけ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１）特別研究会Ｎｏ．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tted"/>
        </w:rPr>
        <w:t>ＲＣ－４０　レアメタル研究会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２）貴社名　　　　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３）参加者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参加者複数の場合は、代表者をご記入いただき、その他の方は別紙でご提出願います。）</w:t>
      </w:r>
    </w:p>
    <w:p>
      <w:pPr>
        <w:pStyle w:val="Normal"/>
        <w:tabs>
          <w:tab w:val="clear" w:pos="840"/>
          <w:tab w:val="left" w:pos="8820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vertAlign w:val="subscript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vertAlign w:val="subscri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vertAlign w:val="subscript"/>
        </w:rPr>
        <w:t>フリガ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vertAlign w:val="subscript"/>
        </w:rPr>
        <w:t>)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■氏　名　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所　属　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役　職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勤務先所在地：〒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■電話番号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■Ｆ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ax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アドレス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tted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４）事務担当連絡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上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同一の場合、ご記入の必要はありません。）</w:t>
      </w:r>
    </w:p>
    <w:p>
      <w:pPr>
        <w:pStyle w:val="Normal"/>
        <w:tabs>
          <w:tab w:val="clear" w:pos="840"/>
          <w:tab w:val="left" w:pos="8820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vertAlign w:val="subscript"/>
        </w:rPr>
        <w:t>（フリガナ）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■氏　名　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所　属　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役　職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勤務先所在地：〒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■電話番号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■ＦＡＸ　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アドレス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tted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５）その他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ご希望や新しい特別研究会のご提案も歓迎いたします。別紙でも可）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</w:rPr>
        <w:t>申込方法申込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00965</wp:posOffset>
                </wp:positionV>
                <wp:extent cx="6343015" cy="229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292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㈶生産技術研究奨励会賛助員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9.45pt;height:18.05pt;mso-wrap-distance-left:9.05pt;mso-wrap-distance-right:9.05pt;mso-wrap-distance-top:0pt;mso-wrap-distance-bottom:0pt;margin-top:7.9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㈶生産技術研究奨励会賛助員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8"/>
          <w:szCs w:val="28"/>
        </w:rPr>
      </w:r>
    </w:p>
    <w:p>
      <w:pPr>
        <w:pStyle w:val="Normal"/>
        <w:tabs>
          <w:tab w:val="clear" w:pos="840"/>
          <w:tab w:val="left" w:pos="88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いずれかに○をつけてください。２と３については口数をご記入ください。</w:t>
      </w:r>
    </w:p>
    <w:p>
      <w:pPr>
        <w:pStyle w:val="Normal"/>
        <w:tabs>
          <w:tab w:val="clear" w:pos="840"/>
          <w:tab w:val="left" w:pos="88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１．既に賛助員である。</w:t>
      </w:r>
    </w:p>
    <w:p>
      <w:pPr>
        <w:pStyle w:val="Normal"/>
        <w:tabs>
          <w:tab w:val="clear" w:pos="840"/>
          <w:tab w:val="left" w:pos="8820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．既に賛助員であるが、増口する。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口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一口につき年会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万円）</w:t>
      </w:r>
    </w:p>
    <w:p>
      <w:pPr>
        <w:pStyle w:val="Normal"/>
        <w:tabs>
          <w:tab w:val="clear" w:pos="840"/>
          <w:tab w:val="left" w:pos="8820" w:leader="none"/>
        </w:tabs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３．賛助員未入会につき、新規申込みをする。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口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一口につき年会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万円）</w:t>
      </w:r>
    </w:p>
    <w:p>
      <w:pPr>
        <w:pStyle w:val="Normal"/>
        <w:tabs>
          <w:tab w:val="clear" w:pos="840"/>
          <w:tab w:val="left" w:pos="8820" w:leader="none"/>
        </w:tabs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．賛助員申込を行わない。</w:t>
      </w:r>
    </w:p>
    <w:p>
      <w:pPr>
        <w:pStyle w:val="Normal"/>
        <w:tabs>
          <w:tab w:val="clear" w:pos="840"/>
          <w:tab w:val="left" w:pos="8820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不明の場合には、上記までお問い合わせください。</w:t>
      </w:r>
    </w:p>
    <w:p>
      <w:pPr>
        <w:pStyle w:val="Normal"/>
        <w:tabs>
          <w:tab w:val="clear" w:pos="840"/>
          <w:tab w:val="left" w:pos="8820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賛助員の詳細について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ttp://www.iis.u-tokyo.ac.jp/shourei/memberhp.htm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ご覧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22:00Z</dcterms:created>
  <dc:creator>fpis</dc:creator>
  <dc:description/>
  <cp:keywords/>
  <dc:language>en-US</dc:language>
  <cp:lastModifiedBy>tmiya</cp:lastModifiedBy>
  <cp:lastPrinted>2010-03-29T18:22:00Z</cp:lastPrinted>
  <dcterms:modified xsi:type="dcterms:W3CDTF">2010-05-18T01:07:00Z</dcterms:modified>
  <cp:revision>3</cp:revision>
  <dc:subject/>
  <dc:title> </dc:title>
</cp:coreProperties>
</file>