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466840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680" cy="228600"/>
                          <a:chOff x="0" y="0"/>
                          <a:chExt cx="646668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66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640008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レアメタル研究会申込方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2pt;height:18pt" coordorigin="0,0" coordsize="10184,360">
                <v:rect id="shape_0" stroked="f" o:allowincell="f" style="position:absolute;left:0;top:1;width:10183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104;top:0;width:10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レアメタル研究会申込方法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下記連絡先まで郵送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または電子メールでお申し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　　連絡先：〒１５３－８５０５　東京都目黒区駒場４－６－１　東京大学生産技術研究所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D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ｗ４０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　　　　　　（財）生産技術研究奨励会　特別研究会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：０３（５４５２）６０９５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：０３（５４５２）６０９６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renhisho@iis.u-tokyo.ac.jp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●ホームページアドレス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http://www.iis.u-tokyo.ac.jp/shourei/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100965</wp:posOffset>
                </wp:positionV>
                <wp:extent cx="6343015" cy="229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2292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平成２４年度　レアメタル研究会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99.45pt;height:18.05pt;mso-wrap-distance-left:9.05pt;mso-wrap-distance-right:9.05pt;mso-wrap-distance-top:0pt;mso-wrap-distance-bottom:0pt;margin-top:7.9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平成２４年度　レアメタル研究会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2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6"/>
          <w:szCs w:val="16"/>
        </w:rPr>
      </w:r>
    </w:p>
    <w:p>
      <w:pPr>
        <w:pStyle w:val="Normal"/>
        <w:ind w:firstLine="723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9700</wp:posOffset>
                </wp:positionH>
                <wp:positionV relativeFrom="paragraph">
                  <wp:posOffset>130810</wp:posOffset>
                </wp:positionV>
                <wp:extent cx="562610" cy="274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pt;margin-top:10.3pt;width:44.2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申込日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日</w:t>
      </w:r>
    </w:p>
    <w:p>
      <w:pPr>
        <w:pStyle w:val="Normal"/>
        <w:ind w:firstLine="723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新規・継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いずれかに○をつけてください</w:t>
      </w:r>
    </w:p>
    <w:p>
      <w:pPr>
        <w:pStyle w:val="Normal"/>
        <w:ind w:firstLine="4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（１）特別研究会Ｎｏ．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u w:val="dotted"/>
        </w:rPr>
        <w:t>ＲＣ－４０　レアメタル研究会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（２）貴社名　　　　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840"/>
          <w:tab w:val="left" w:pos="882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（３）参加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参加者複数の場合は、代表者をご記入いただき、その他の方は別紙でご提出願います。）</w:t>
      </w:r>
    </w:p>
    <w:p>
      <w:pPr>
        <w:pStyle w:val="Normal"/>
        <w:tabs>
          <w:tab w:val="clear" w:pos="840"/>
          <w:tab w:val="left" w:pos="8820" w:leader="none"/>
        </w:tabs>
        <w:ind w:firstLine="6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vertAlign w:val="subscript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vertAlign w:val="subscript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vertAlign w:val="subscript"/>
        </w:rPr>
        <w:t>フリガナ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vertAlign w:val="subscript"/>
        </w:rPr>
        <w:t>)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　■氏　名　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dotted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所　属　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dotted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役　職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tted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勤務先所在地：〒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dotted"/>
        </w:rPr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■電話番号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tted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■Ｆ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  <w:t>ax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　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tted"/>
        </w:rPr>
        <w:t>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アドレス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dotted"/>
        </w:rPr>
        <w:t>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（４）事務担当連絡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上記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と同一の場合、ご記入の必要はありません。）</w:t>
      </w:r>
    </w:p>
    <w:p>
      <w:pPr>
        <w:pStyle w:val="Normal"/>
        <w:tabs>
          <w:tab w:val="clear" w:pos="840"/>
          <w:tab w:val="left" w:pos="8820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vertAlign w:val="subscript"/>
        </w:rPr>
        <w:t>（フリガナ）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　■氏　名　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dotted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所　属　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dotted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役　職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tted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勤務先所在地：〒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dotted"/>
        </w:rPr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■電話番号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tted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■ＦＡＸ　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tted"/>
        </w:rPr>
        <w:t>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アドレス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dotted"/>
        </w:rPr>
        <w:t>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（５）その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ご希望や新しい特別研究会のご提案も歓迎いたします。別紙でも可）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32385</wp:posOffset>
                </wp:positionV>
                <wp:extent cx="6343015" cy="229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2292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レアメタル研究会年会費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99.45pt;height:18.05pt;mso-wrap-distance-left:9.05pt;mso-wrap-distance-right:9.05pt;mso-wrap-distance-top:0pt;mso-wrap-distance-bottom:0pt;margin-top:2.5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レアメタル研究会年会費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820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tabs>
          <w:tab w:val="clear" w:pos="840"/>
          <w:tab w:val="left" w:pos="882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いずれかにチェックをお願いいたします。</w:t>
      </w:r>
    </w:p>
    <w:p>
      <w:pPr>
        <w:pStyle w:val="Normal"/>
        <w:tabs>
          <w:tab w:val="clear" w:pos="840"/>
          <w:tab w:val="left" w:pos="8820" w:leader="none"/>
        </w:tabs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年　会　費：□４０万円（参加者２名までの場合）（賛助会費１口分１０万円を含む）</w:t>
      </w:r>
    </w:p>
    <w:p>
      <w:pPr>
        <w:pStyle w:val="Normal"/>
        <w:tabs>
          <w:tab w:val="clear" w:pos="840"/>
          <w:tab w:val="left" w:pos="8820" w:leader="none"/>
        </w:tabs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  □６０万円（１社から３名以上が参加する場合）（賛助会費１口分１０万円を含む）</w:t>
      </w:r>
    </w:p>
    <w:p>
      <w:pPr>
        <w:pStyle w:val="Normal"/>
        <w:tabs>
          <w:tab w:val="clear" w:pos="840"/>
          <w:tab w:val="left" w:pos="8820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tabs>
          <w:tab w:val="clear" w:pos="840"/>
          <w:tab w:val="left" w:pos="8820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ご不明の場合には、上記までお問い合わせください。</w:t>
      </w:r>
    </w:p>
    <w:p>
      <w:pPr>
        <w:pStyle w:val="Normal"/>
        <w:tabs>
          <w:tab w:val="clear" w:pos="840"/>
          <w:tab w:val="left" w:pos="8820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賛助員の詳細について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http://www.iis.u-tokyo.ac.jp/shourei/memberhp.htm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をご覧ください。</w:t>
      </w:r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47:00Z</dcterms:created>
  <dc:creator>fpis</dc:creator>
  <dc:description/>
  <cp:keywords/>
  <dc:language>en-US</dc:language>
  <cp:lastModifiedBy>hirotani</cp:lastModifiedBy>
  <cp:lastPrinted>2011-06-08T12:09:00Z</cp:lastPrinted>
  <dcterms:modified xsi:type="dcterms:W3CDTF">2012-06-12T01:47:00Z</dcterms:modified>
  <cp:revision>2</cp:revision>
  <dc:subject/>
  <dc:title> </dc:title>
</cp:coreProperties>
</file>