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sz w:val="4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lang w:eastAsia="ja-JP"/>
        </w:rPr>
        <w:t>東京大学生産技術研究所・岡部研への案内図</w: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1"/>
          <w:lang w:eastAsia="ja-JP"/>
        </w:rPr>
      </w:r>
    </w:p>
    <w:p>
      <w:pPr>
        <w:pStyle w:val="Heading"/>
        <w:ind w:right="-281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4"/>
          <w:lang w:eastAsia="ja-JP"/>
        </w:rPr>
        <w:t>京王井の頭線「駒場東大前駅」もしくは地下鉄千代田線「代々木上原駅」から徒歩約１５分：</w: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4"/>
          <w:u w:val="single"/>
          <w:lang w:eastAsia="ja-JP"/>
        </w:rPr>
        <w:t>地図は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4"/>
          <w:u w:val="single"/>
          <w:lang w:eastAsia="ja-JP"/>
        </w:rPr>
        <w:t>http://www.iis.u-tokyo.ac.jp/map/index.html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4"/>
          <w:u w:val="single"/>
          <w:lang w:eastAsia="ja-JP"/>
        </w:rPr>
        <w:t>参照</w: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4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29235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  <w:u w:val="single"/>
                              </w:rPr>
                              <w:t>職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>153-8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目黒区駒場４－６－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東京大学生産技術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 xml:space="preserve">Tel. 03-5452-631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（岡部直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 xml:space="preserve">Tel. 03-5452-6314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（岡部研究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 xml:space="preserve">Fax. 03-5452-631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（研究室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 xml:space="preserve">e-mail.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>okabe@iis.u-tokyo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18.0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  <w:u w:val="single"/>
                        </w:rPr>
                        <w:t>職場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>153-8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目黒区駒場４－６－１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東京大学生産技術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 xml:space="preserve">Tel. 03-5452-631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（岡部直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  <w:lang w:eastAsia="ja-JP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 xml:space="preserve">Tel. 03-5452-6314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（岡部研究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 xml:space="preserve">Fax. 03-5452-631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</w:rPr>
                        <w:t>（研究室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 xml:space="preserve">e-mail.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>okabe@iis.u-toky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3742690</wp:posOffset>
                </wp:positionV>
                <wp:extent cx="114300" cy="134620"/>
                <wp:effectExtent l="19685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294.7pt;width:8.95pt;height:10.55pt;mso-wrap-style:none;v-text-anchor:middle">
                <v:fill o:detectmouseclick="t" on="false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3810000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00pt" to="253.3pt,300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9095" cy="5897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025</wp:posOffset>
                </wp:positionH>
                <wp:positionV relativeFrom="paragraph">
                  <wp:posOffset>3628390</wp:posOffset>
                </wp:positionV>
                <wp:extent cx="25425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eastAsia="ja-JP"/>
                              </w:rPr>
                              <w:t>岡部研究室　Ｆ棟３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lang w:eastAsia="ja-JP"/>
                              </w:rPr>
                              <w:t>Fw3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eastAsia="ja-JP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0.2pt;height:29.2pt;mso-wrap-distance-left:9.05pt;mso-wrap-distance-right:9.05pt;mso-wrap-distance-top:0pt;mso-wrap-distance-bottom:0pt;margin-top:285.7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lang w:eastAsia="ja-JP"/>
                        </w:rPr>
                        <w:t>岡部研究室　Ｆ棟３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lang w:eastAsia="ja-JP"/>
                        </w:rPr>
                        <w:t>Fw3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lang w:eastAsia="ja-JP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37:00Z</dcterms:created>
  <dc:creator>Derek Fray</dc:creator>
  <dc:description/>
  <dc:language>en-US</dc:language>
  <cp:lastModifiedBy>okabe</cp:lastModifiedBy>
  <cp:lastPrinted>2001-06-29T17:15:00Z</cp:lastPrinted>
  <dcterms:modified xsi:type="dcterms:W3CDTF">2002-03-23T14:48:00Z</dcterms:modified>
  <cp:revision>5</cp:revision>
  <dc:subject/>
  <dc:title>The use of electrodeoxidation to reduce titanium dioxide and other metal oxides</dc:title>
</cp:coreProperties>
</file>